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spacing w:lineRule="auto" w:line="300" w:before="180" w:after="180"/>
        <w:ind w:left="-426" w:right="-6" w:firstLine="1021"/>
        <w:jc w:val="both"/>
        <w:rPr>
          <w:rStyle w:val="Style14"/>
          <w:rFonts w:ascii="Times New Roman" w:hAnsi="Times New Roman" w:cs="Times New Roman"/>
          <w:bCs w:val="false"/>
          <w:iCs w:val="false"/>
          <w:sz w:val="24"/>
          <w:szCs w:val="24"/>
        </w:rPr>
      </w:pPr>
      <w:r>
        <w:rPr>
          <w:rStyle w:val="Style14"/>
          <w:rFonts w:cs="Times New Roman"/>
          <w:bCs w:val="false"/>
          <w:iCs w:val="false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7.7pt;width:358.35pt;height:17.6pt;mso-wrap-style:none;v-text-anchor:middle;mso-position-vertical:top" type="_x0000_t136">
            <v:path textpathok="t"/>
            <v:textpath on="t" fitshape="t" string="Экологический практикум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-426" w:right="-170" w:firstLine="1021"/>
        <w:jc w:val="both"/>
        <w:rPr/>
      </w:pPr>
      <w:r>
        <w:rPr>
          <w:rStyle w:val="Style14"/>
          <w:rFonts w:cs="Times New Roman"/>
          <w:sz w:val="24"/>
          <w:szCs w:val="24"/>
        </w:rPr>
        <w:t>Изучение зависимости поражения растений насекомыми-вредителями от степени антропогенного загрязнения территории»</w:t>
      </w:r>
    </w:p>
    <w:p>
      <w:pPr>
        <w:pStyle w:val="Normal"/>
        <w:tabs>
          <w:tab w:val="clear" w:pos="708"/>
          <w:tab w:val="left" w:pos="7560" w:leader="none"/>
        </w:tabs>
        <w:spacing w:lineRule="auto" w:line="300" w:before="180" w:after="180"/>
        <w:ind w:left="-426" w:right="-6" w:firstLine="1021"/>
        <w:jc w:val="both"/>
        <w:rPr/>
      </w:pPr>
      <w:r>
        <w:rPr>
          <w:rStyle w:val="Style14"/>
          <w:rFonts w:cs="Times New Roman"/>
          <w:b w:val="false"/>
          <w:i w:val="false"/>
          <w:sz w:val="24"/>
          <w:szCs w:val="24"/>
        </w:rPr>
        <w:t>Реакции живых организмов на воздействие окружающей среды давно используется как биоиндикация. Этот метод отличается высокой доступностью, возможностью повсеместного применения и привлечения к оценке результатов широкого круга учащихся. Одним из перспективных объектов биоиндикации являются насекомые-вредители, поражающие ослабленные растения.</w:t>
      </w:r>
    </w:p>
    <w:p>
      <w:pPr>
        <w:pStyle w:val="Normal"/>
        <w:tabs>
          <w:tab w:val="clear" w:pos="708"/>
          <w:tab w:val="left" w:pos="7560" w:leader="none"/>
        </w:tabs>
        <w:spacing w:lineRule="auto" w:line="300" w:before="180" w:after="180"/>
        <w:ind w:left="-426" w:right="-6" w:firstLine="1021"/>
        <w:jc w:val="both"/>
        <w:rPr/>
      </w:pPr>
      <w:r>
        <w:rPr>
          <w:rStyle w:val="Style14"/>
          <w:rFonts w:cs="Times New Roman"/>
          <w:b w:val="false"/>
          <w:i w:val="false"/>
          <w:sz w:val="24"/>
          <w:szCs w:val="24"/>
        </w:rPr>
        <w:t>Растения страдают  в результате деятельности галлиц, орехотворок и щитовок. Растения, испытывающие  большую антропогенную нагрузку, оказываются более восприимчивыми к поражениям болезнями и  вредителями, причем эта восприимчивость зависит от индивидуальных свойств каждого вида растения: так, берёза, клён, сирень более устойчивы  к загрязнениям и болезням, а тополь, лещина, дуб – очень восприимчивы. Изучение степени поражения растений  вредителями дает возможность сделать выводы о степени загрязненности района, в котором растут эти растения, а так же предложить меры защиты  растений и  принципы подбора растительных пород устойчивых к действию загрязнителей и вредителей.</w:t>
      </w:r>
    </w:p>
    <w:p>
      <w:pPr>
        <w:pStyle w:val="Normal"/>
        <w:tabs>
          <w:tab w:val="clear" w:pos="708"/>
          <w:tab w:val="left" w:pos="7560" w:leader="none"/>
        </w:tabs>
        <w:spacing w:lineRule="auto" w:line="300" w:before="180" w:after="180"/>
        <w:ind w:left="-426" w:right="-6" w:firstLine="1021"/>
        <w:jc w:val="both"/>
        <w:rPr/>
      </w:pPr>
      <w:r>
        <w:rPr>
          <w:rStyle w:val="Style14"/>
          <w:rFonts w:cs="Times New Roman"/>
          <w:b w:val="false"/>
          <w:i w:val="false"/>
          <w:sz w:val="24"/>
          <w:szCs w:val="24"/>
        </w:rPr>
        <w:t xml:space="preserve">На основании вышеизложенного: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0" w:leader="none"/>
        </w:tabs>
        <w:spacing w:lineRule="auto" w:line="300" w:before="180" w:after="180"/>
        <w:ind w:left="66" w:right="-6" w:hanging="360"/>
        <w:jc w:val="both"/>
        <w:rPr/>
      </w:pPr>
      <w:r>
        <w:rPr>
          <w:rStyle w:val="Style14"/>
          <w:rFonts w:cs="Times New Roman"/>
          <w:b w:val="false"/>
          <w:i w:val="false"/>
          <w:sz w:val="24"/>
          <w:szCs w:val="24"/>
        </w:rPr>
        <w:t xml:space="preserve">выявить растения, пораженные вредителями на этапах экологической троп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0" w:leader="none"/>
        </w:tabs>
        <w:spacing w:lineRule="auto" w:line="300" w:before="180" w:after="180"/>
        <w:ind w:left="66" w:right="-6" w:hanging="360"/>
        <w:jc w:val="both"/>
        <w:rPr/>
      </w:pPr>
      <w:r>
        <w:rPr>
          <w:rStyle w:val="Style14"/>
          <w:rFonts w:cs="Times New Roman"/>
          <w:b w:val="false"/>
          <w:i w:val="false"/>
          <w:sz w:val="24"/>
          <w:szCs w:val="24"/>
        </w:rPr>
        <w:t xml:space="preserve">изучить биологические особенности насекомых-вредителей;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0" w:leader="none"/>
        </w:tabs>
        <w:spacing w:lineRule="auto" w:line="300" w:before="180" w:after="180"/>
        <w:ind w:left="66" w:right="-6" w:hanging="360"/>
        <w:jc w:val="both"/>
        <w:rPr/>
      </w:pPr>
      <w:r>
        <w:rPr>
          <w:rStyle w:val="Style14"/>
          <w:rFonts w:cs="Times New Roman"/>
          <w:b w:val="false"/>
          <w:i w:val="false"/>
          <w:sz w:val="24"/>
          <w:szCs w:val="24"/>
        </w:rPr>
        <w:t xml:space="preserve"> </w:t>
      </w:r>
      <w:r>
        <w:rPr>
          <w:rStyle w:val="Style14"/>
          <w:rFonts w:cs="Times New Roman"/>
          <w:b w:val="false"/>
          <w:i w:val="false"/>
          <w:sz w:val="24"/>
          <w:szCs w:val="24"/>
        </w:rPr>
        <w:t xml:space="preserve">выявить зависимость степени поражения растений вредителями от уровня загрязнения среды;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0" w:leader="none"/>
        </w:tabs>
        <w:spacing w:lineRule="auto" w:line="300" w:before="180" w:after="180"/>
        <w:ind w:left="66" w:right="-6" w:hanging="360"/>
        <w:jc w:val="both"/>
        <w:rPr/>
      </w:pPr>
      <w:r>
        <w:rPr>
          <w:rStyle w:val="Style14"/>
          <w:rFonts w:cs="Times New Roman"/>
          <w:b w:val="false"/>
          <w:i w:val="false"/>
          <w:sz w:val="24"/>
          <w:szCs w:val="24"/>
        </w:rPr>
        <w:t xml:space="preserve">разработать рекомендации по защите растений и подбору пород растений устойчивых к действию вредителей, при озеленении сел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шайники как индикаторы окружающей сред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оследние годы безопасности человека все больше угрожает загрязнение окружающей среды, в частности, загрязнение атмосферы, которое опасно тем, что человек не может его чувствовать. Таким образом, одной из проблем безопасности 21 века является обнаружение загрязнения атмосферы, его нейтрализация. Сделать это можно с помощью биологических индикаторов, в качестве которых можно использовать лишайники (симбиоз гриба и водоросли) – не только одни из самых выносливых организмов на планете, но еще и самые чувствительные.</w:t>
      </w:r>
    </w:p>
    <w:p>
      <w:pPr>
        <w:pStyle w:val="Normal"/>
        <w:jc w:val="both"/>
        <w:rPr/>
      </w:pPr>
      <w:r>
        <w:rPr/>
        <w:t>Лишайники чутко реагируют на характер и состав субстрата, на котором они растут, на микроклиматические условия и состав воздуха. В силу чрезвычайного долголетия лишайников их можно использовать для датировки возраста различных предметов на основе измерения их слоевищ – в диапазоне от нескольких тысячелетий. Ещё в прошлом веке учёные заметили, что лишайники исчезают в больших городах, с сильно запылённой и загрязнённой атмосферой. Чем сильнее загрязнение, тем меньше разнообразие лишайников. В городах с неблагоприятной экологической обстановкой лишайники вообще отсутствуют. В последние годы во многих странах лишайники используют для определения степени загрязнения среды, они чувствительны к изменению химического состава воздуха. Непосредственное влияние на лишайники оказывают освещённость, физические и химические свойства, температура субстрата и особенно состав воздуха. У лишайников отсутствует непроницаемая кутикула, и газообмен происходит свободно через всю поверхность. Всей поверхностью лишайники впитывают дождевую воду, где концентрируется много токсичных газов. Наиболее опасные для лишайников загрязнители воздушного бассейна : окись азота, угарный газ, соединение фтора. Самое негативное воздействие на них оказывает соединение серы, особенно сернистый газ, который уже в концентрации 0,08-0,1 мг/м3 угнетают большинство лишайников, а в концентрации 0,5мг/м3 губителен для всех видов. Загрязнители воздуха нарушают пигментную систему фотосинтеза, окисляя хлорофилл, разрушающихся уже при РН 3,2-3,4 и нарушая процесс транспорта органических веществ. Считается, что при повышении уровня загрязнённости воздуха первыми погибают кустистые формы, затем листовые и, наконец, наиболее устойчивые -  накипные. Это не всегда так. Точнее, следует говорить о существовании видов с различной чувствительностью к загрязняющим веществам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Цели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Установить взаимосвязи между загрязнением атмосферы и количеством лишай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Изучить природу лишайников и приобрести навыки научно-исследовательской работы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 помощью простых методов исследования разобраться в экологической обстановке своего сел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явить параметры загрязнения атмосферного воздуха с помощью лишайник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явить какие лишайники обитают на территории с. Лозно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07:00Z</dcterms:created>
  <dc:creator>User5</dc:creator>
  <dc:description/>
  <cp:keywords/>
  <dc:language>en-US</dc:language>
  <cp:lastModifiedBy>User5</cp:lastModifiedBy>
  <dcterms:modified xsi:type="dcterms:W3CDTF">2010-02-15T14:36:00Z</dcterms:modified>
  <cp:revision>3</cp:revision>
  <dc:subject/>
  <dc:title>Практические задания</dc:title>
</cp:coreProperties>
</file>