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95550" cy="131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танция№7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руд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196.45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танция№7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руд  </w:t>
                      </w:r>
                    </w:p>
                  </w:txbxContent>
                </v:textbox>
                <v:path textpathok="t"/>
                <v:textpath on="t" fitshape="t" string="Станция№7   &#10; Пруд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ерритории нашего села осталось два пруда: малый и большой. Большой пруд  расположен в крупной балке. Его ширина около 200 метров, длина около 300м.  У пруда нет густых зарослей, где могли бы жить водоплавающие птицы. Но они часто навещают этот водоем. Это утки, гуси,  серые цапли.  </w:t>
      </w:r>
    </w:p>
    <w:p>
      <w:pPr>
        <w:pStyle w:val="Normal"/>
        <w:rPr/>
      </w:pPr>
      <w:r>
        <w:rPr/>
        <w:t>Пруд как система существует благодаря обилию водных растений, жизнь которых невозможна без энергии солнц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3795" cy="2955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Богат животный мир пруда. На поверхности воды плавают маленькие жуки-вертячки и клопы-водомерки, по дну ползают двустворчатые моллюски мелкие  и личинки насекомых - стрекоз и ручейников, ползают пи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зарослях водорослей прячутся личинки поденок, ползают улитки, строит из паутины свое подводное жилище паук-серебрянка,  добывают корм голов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гата жизнью и толща воды. Это, в первую очередь, разнообразные рыбы. В пруду обитают карпы, окуни,  караси, пло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олще воды также встречаются множество мельчайших животных - планктонных животных. Это одноклеточные животные (инфузории, жгутиконосцы) и мелкие рачки (дафнии и циклопы). В толще воды можно встретить и насекомых и их личинки (жуки плавунцы и водолюбы, клопы-глады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оме того, в пруду обитают земноводные - лягушки и тритоны. По берегам прудов на них охотятся 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 зеркальной гладью пруда летают серебристые  стрекозы, суетливые   комары. У воды снуют пауки, клопы водомерки, различные ж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уд - это сложная система, в которой одни животные зависят от других. Так, водными растениями питаются улитки, жуки-водолюбы, головастики, водяная полевка, и отчасти такие рыбы, как кара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головастиков, в свою очередь, охотятся личинки стрекоз и жуков, плавунцов, на мелких плавающих в толще воды рачков -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рыб, кроме того, охотятся птицы, а на лягушек у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устворчатые моллюски, живущие на дне пруда, отфильтровывают из воды частички мертвого органического вещества. Органическими остатками, опустившимися на дно, питаются бактерии. Они превращают органические остатки в минеральные вещества пригодные для усвоения раст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47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9:00Z</dcterms:created>
  <dc:creator>User5</dc:creator>
  <dc:description/>
  <cp:keywords/>
  <dc:language>en-US</dc:language>
  <cp:lastModifiedBy>User5</cp:lastModifiedBy>
  <dcterms:modified xsi:type="dcterms:W3CDTF">2010-02-15T10:17:00Z</dcterms:modified>
  <cp:revision>1</cp:revision>
  <dc:subject/>
  <dc:title> </dc:title>
</cp:coreProperties>
</file>