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19375" cy="1970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19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танция№4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Са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5.2pt;width:206.2pt;height:155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танция№4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Сад</w:t>
                      </w:r>
                    </w:p>
                  </w:txbxContent>
                </v:textbox>
                <v:path textpathok="t"/>
                <v:textpath on="t" fitshape="t" string="Станция№4    &#10; Сад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3275" cy="165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д  не только является поставщикам питательных плодов,  но и имеет важное рекреационное и противоэрозийное значение, так как расположен на вершине и южном склоне крупной балки. По периметру  сада расположены узкой полосой зеленые насаждения различных видов: березы, тополя, вишни, клен, акация…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 саду высажены деревья зимних и летних сорт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тоновка обыкновенная. Сорт зимний, морозостойкий. Урожайность высокая. Плоды крупные (120-180г), желтые превосходного вкуса. Содержание витамина С  у Антоновки в 4 раза больше,  чем в среднем по другим сорт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оровинка. Сорт осенний, зимостойкий. Урожайность высокая. Плоды средней величины (90-110г), желтые с полосатым румянце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елый налив. Летний сорт, очень урожайный. Плоды  (70-100г), белокож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пировка. Летний сорт, высокоурожайный. Плоды  (130-150г), светло-желтые, с белыми подкожными точка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 зеленой кроной обитают синицы, скворцы, воробьи, соловьи, кукушки, дятлы, грачи, вороны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авяной покров сада: одуванчики, подорожник, овсяница луговая, клевер, люцерна… В траве нашли приют ящерицы, ежи, жабы, муравьи, кузнечики, сверчки, светлячки…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06:00Z</dcterms:created>
  <dc:creator>User5</dc:creator>
  <dc:description/>
  <cp:keywords/>
  <dc:language>en-US</dc:language>
  <cp:lastModifiedBy>User5</cp:lastModifiedBy>
  <dcterms:modified xsi:type="dcterms:W3CDTF">2010-02-15T11:07:00Z</dcterms:modified>
  <cp:revision>3</cp:revision>
  <dc:subject/>
  <dc:title> </dc:title>
</cp:coreProperties>
</file>