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55pt;width:143.2pt;height:82.45pt;mso-wrap-style:none;v-text-anchor:middle;mso-position-vertical:top" type="_x0000_t136">
            <v:path textpathok="t"/>
            <v:textpath on="t" fitshape="t" string="Сад &#10;Зада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чем стволы деревьев весной белят изве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в саду, чтобы уберечь деревья от заморозков, применяют дымовые завесы. В чем их физический смыс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ей весной родители поручили Коле и брату окопать яблони в саду. Коля придумал красивый способ окапывания яблонь: у него получились правильно очерченные и вскопанная круги. Что для этого над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ной, когда на деревьях еще не появилась листва, найдите под деревом наложенные друг на друга тени от двух параллельных ветвей. Сравните тень от дальней и ближней ветки. Чем объяснить разницу? Почему в том месте, где тени случайно совместились, вы видите посредине светлую полоску? Какой вывод можно сделать из проведенного наблю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сли в жаркий день лист растения приложить к щеке (совсем не обязательно его срывать), то можно почувствовать, что он прохладный. Объясните, поч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7:00Z</dcterms:created>
  <dc:creator>User5</dc:creator>
  <dc:description/>
  <cp:keywords/>
  <dc:language>en-US</dc:language>
  <cp:lastModifiedBy>User5</cp:lastModifiedBy>
  <dcterms:modified xsi:type="dcterms:W3CDTF">2010-02-15T13:48:00Z</dcterms:modified>
  <cp:revision>1</cp:revision>
  <dc:subject/>
  <dc:title> </dc:title>
</cp:coreProperties>
</file>