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8225" cy="1750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75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а п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экологической тро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7.9pt;width:381.7pt;height:137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ила пове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экологической тропе</w:t>
                      </w:r>
                    </w:p>
                  </w:txbxContent>
                </v:textbox>
                <v:path textpathok="t"/>
                <v:textpath on="t" fitshape="t" string="Правила поведения &#10;на экологической троп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opochenskayashkola-ru.tut.su/ekologicheskaya_trop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с природа тайн своих не пря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чит быть внимательнее к 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 не засорять лес. Мусор, бумагу – сожгите. Все, что не горит и не разлагается в земле, унесите. Пищевые отходы можно оставить на видном месте в качестве угощения дики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, в поле, в горах ты гость, но там есть и постоянные обитатели – птицы, звери, насекомые, пресмыкающиеся, рыбы. Старайтесь поменьше их беспокоить, особенно в период гнездования потомства. Не разрушайте гнезд, логовищ, не увозите в город молодых зверей, птенцов – слетков – без родителей они по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ники слушайте дома, а в лесу слушайте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е животные при внезапной встрече, если им не удалось убежать, защищаются. Вам в такой ситуации лучше отступить (при необходимости – даже убеж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являйте излишнего любопытства, без особой нужды не заглядывайте в различные укромные места – в дупла, заросли. Там наверняка кто-то живет, приготовился отразить любое вторжение на свою территорию. Если в холодное время года из дупла или норы вытащить спящее животное, оно погиб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огайте мелких животных, их и так может обидеть к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икасались к дикому животному, его голове или гнезду, вымойте руки. У человека и животных более 150 общи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ламывайте деревьев. Их много в лесу, но растут деревья медленно, всего по 20 – 30 см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редких растений, занесенных в Красную книгу, вы можете не знать, поэтому не рвите цветов, которых на вашем пути встречается немало. Кстати, лесные и полевые цветы быстро вянут, привезти их в город свежими, как правило, не удается. Учитывая это, не собирайте больших бук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щерб, нанесенный природе, закон предусматривает ответственность. Ущерб, принесенный детьми, возмещают родители.</w:t>
      </w:r>
    </w:p>
    <w:p>
      <w:pPr>
        <w:pStyle w:val="Normal"/>
        <w:rPr/>
      </w:pPr>
      <w:r>
        <w:rPr/>
        <w:t>Культура поведения человека – атрибут не только городского быта. По-настоящему культурный и воспитанный человек останется таковым и в самом глухом лесу, даже там он не сделает ничего, что может причинить вред прир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chenskayashkola-ru.tut.su/ekologicheskaya_trop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7:00Z</dcterms:created>
  <dc:creator>User5</dc:creator>
  <dc:description/>
  <cp:keywords/>
  <dc:language>en-US</dc:language>
  <cp:lastModifiedBy>User5</cp:lastModifiedBy>
  <dcterms:modified xsi:type="dcterms:W3CDTF">2010-02-17T14:00:00Z</dcterms:modified>
  <cp:revision>1</cp:revision>
  <dc:subject/>
  <dc:title> </dc:title>
</cp:coreProperties>
</file>